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Vicky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juli 2002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lkmaar, ziekenhuis (MCA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vt.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vt.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een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vt.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Ronald Cornelis Hoogland</w:t>
            </w:r>
            <w:r>
              <w:rPr>
                <w:b/>
                <w:bCs/>
                <w:i/>
                <w:iCs/>
                <w:sz w:val="20"/>
              </w:rPr>
              <w:t xml:space="preserve">: geb. 15/08/1963 te Noord-Scharwoude, 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Francisca Hoogland – van Leeuwen</w:t>
            </w:r>
            <w:r>
              <w:rPr>
                <w:b/>
                <w:bCs/>
                <w:i/>
                <w:iCs/>
                <w:sz w:val="20"/>
              </w:rPr>
              <w:t>: geb. 08/07/1971 te Swifterbant (Zuidelijke IJselmeerpolders)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obby’s: Muziek, tekenen, lezen, dansen, Marvel (films) en ser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Ron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 augustus 1963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oord-Scharwoude (langestraat 12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venmetselaar (Hoogovens), 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e</w:t>
            </w:r>
            <w:r>
              <w:rPr>
                <w:b/>
                <w:bCs/>
                <w:i/>
                <w:iCs/>
                <w:sz w:val="20"/>
              </w:rPr>
              <w:t xml:space="preserve"> bestekzoeker hardhout (Eecen Oudkarspel, later: PontMeyer Oudkarspel), beheert sinds juni 2005 hardhoutafdeling, all-round bestekzoeker A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&gt; 24 september 1992 te Noord-Scharwoude met Paula Henriëta Burger, geboren 29/03/1967 te Oosterend (Texel),(ontbonden: 11 februari 1996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&gt; 3 maart 2003 te Zuid-Scharwoude met Francisca van Leeuwen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bert: geb. 01/10/1961 te Noord-Scharwoude, overl. 01/10/1961 te Noord-Scharwou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cus Maria: geb. 15/10/1964 te Alkmaar, overl. 03/09/1966 te Hens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rtholomeus Maria: geb. 15/01/1972 te Alkmaar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cky: geb. 06/07/2002 te Alkmaar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Cornelis Hoogland</w:t>
            </w:r>
            <w:r>
              <w:rPr>
                <w:b/>
                <w:bCs/>
                <w:i/>
                <w:iCs/>
                <w:sz w:val="20"/>
              </w:rPr>
              <w:t>: geb. 27/01/1935 te Oudkarspel, overl. 06/05/2004 te Alkmaar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ohanna Maria Leering: geb. 24/11/1933 te Noord-Scharwoude, overl. 29/06/2014 te Heerhugowaard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obby’s: Squash, genealogie, schrijven, muziek (metal) en bezoeken optredens, lezen (fantasy en sciencefiction), films, strips verzamelen,quizzen (maken en belev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ornelis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 januari 1935 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udkarsp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Houthandel Eecen (1 jaar), Ringers chocolade, betontimmerman (Meyer), Konijn houthandel, ovenist Smiths Food Group (nu Lays Chips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mei 2004 te Alkmaar (MCA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lkmaar (MCA)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 november 1960 te Noord-Scharwoude met Johanna Maria Leering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ohannes: geb. 30/10/1925 te Oudkarspel, overleden: 2008 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rtholomeus Joan: geb. 03/02/1931 te Oudkarspel, overleden: 29 januari 201 te Purmerend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bert: geb. 01/10/1961 te Noord-Scharwoude, overl. 01/10/1961 te Noord-Scharwou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nald Cornelis: geb. 15/08/1963 te Noord-Scharwou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cus Maria: geb. 15/10/1964 te Alkmaar, overl. 03/09/1966 te Hens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rtholomeus Maria: geb. 15/01/1972 te Alkmaar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Johannes Hoogland</w:t>
            </w:r>
            <w:r>
              <w:rPr>
                <w:b/>
                <w:bCs/>
                <w:i/>
                <w:iCs/>
                <w:sz w:val="20"/>
              </w:rPr>
              <w:t>: geb. 23 oktober 1896 te Heerhugowaard (Venhuizen), overl. 6 december 1964 te Alkmaar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eertruida Margaretha de Groot: geb. 20 juli 1906 te Limmen, overl. 8 juni 1992 te Noord-Scharwoude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Johannes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3 oktober 1896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erhugowaard (Venhuizen)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Los arbeider, kuiper (Hart, Stennenberg ‘zuurkool’), koopman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december 1964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lkmaar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juli 1925 te Alkmaar (grote kerk) met Geertruida Margaretha de Groot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: geb. 20/12/1895 te Heerhugowaard, overl. 24/11/1948 te Heerhugowa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tinus: geb. 28/01/1898 te Oude Niedorp, overl. 29/12/1974 te Bakk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ianus: geb. 17/12/1899 te Opmeer, overl. 28/08/1968 te Alkma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a: geb. 12/03/1903 te Opmeer, overl. 28/12/1903 te Opme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na-Maria: geb. 08/04/1907 te Zuid-Scharwoude, overl. 22/02/1981 te Hoor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colaas: geb. 01/09/1913 te Zuid-Scharwoude, overl. 07/12/1988 te Oudorp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ohannes: geb. 30/10/1925 te Oudkarspel, overleden: 2008 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rtholomeus: geb. 03/02/1931 te Oudkarspel, overleden: 29 januari 2021 te Purmere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: geb. 27/01/1935 te Oudkarspel, overl. 06/05/2004 te Alkmaar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Bartholomeus Hoogland</w:t>
            </w:r>
            <w:r>
              <w:rPr>
                <w:b/>
                <w:bCs/>
                <w:i/>
                <w:iCs/>
                <w:sz w:val="20"/>
              </w:rPr>
              <w:t>, geb. 14 maart 1868 te Spanbroek, overl. 18 december 1948 te Heiloo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lida Lindeboom: geb. 31 mei 1870 te Opmeer, overl. 25 december 1937 te Oudkarspel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Bartholomeus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6068"/>
      </w:tblGrid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 maart 1868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panbroek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perman (Henselmans)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 december 1948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iloo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 april 1894 te Spanbroek met Alida Lindeboom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: geb. 01/01/1871 te Spanbroek, overl. 03/06/1971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: geb. 21/12/1871 te Spanbroek, overl. 01/03/1950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: geb. 24/07/1873 te Spanbroek, overl. 21/10/1873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altje: geb. 01/12/1874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a: geb. 29/06/1879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agje: geb. 05/05/1882 te Spanbroek, overl. 01/08/1882 te Spanbroek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: geb. 20/12/1895 te Heerhugowaard, overl. 24/11/1948 te Heerhugowa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ohannes: geb. 23 oktober 1896 te Heerhugowaard, overl. 6 december 1964 te Alkma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tinus: geb. 28/01/1898 te Oude Niedorp, overl. 29/12/1974 te Bakk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ianus: geb. 17/12/1899 te Opmeer, overl. 28/08/1968 te Alkma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a: geb. 12/03/1903 te Opmeer, overl. 28/12/1903 te Opme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na-Maria: geb. 08/04/1907 te Zuid-Scharwoude, overl. 22/02/1981 te Hoorn</w:t>
            </w:r>
          </w:p>
          <w:p>
            <w:pPr>
              <w:pStyle w:val="Heading3"/>
              <w:rPr/>
            </w:pPr>
            <w:r>
              <w:rPr/>
              <w:t>Nicolaas: geb. 01/09/1913 te Zuid-Scharwoude, overl. 07/12/1988 te Oudorp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Maarten Hoogland</w:t>
            </w:r>
            <w:r>
              <w:rPr>
                <w:b/>
                <w:bCs/>
                <w:i/>
                <w:iCs/>
                <w:sz w:val="20"/>
              </w:rPr>
              <w:t>, geb. 26 juli 1835 te Spanbroek, overl. 4 maart 1897 te Spanbroek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 Dekker, geb. 5 september 1841 te Purmerend (Ilpendam), overl. 24 januari …. te Wognum (Wadway)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aarten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  <w:gridCol w:w="256"/>
      </w:tblGrid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 juli 183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panbro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rbeider, landbouw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4 maart 1897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panbro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september 1866 te Spanbroek met Maartje Dekk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aas: geb. 20/07/1822 te Houwert(Nibbixwoud), overl. 06/09/1852 te Hens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: geb. 13/02/1825 te Wognum, overl. 28/11/1879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: geb. 31/12/1826 te Spanbroek, overl. 04/01/1846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: geb. 25/04/1829 te Spanbroek, overl. 28/04/1860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: geb. 29/01/1832 te Spanbroek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Marijtje: 03/12/1838 te Spanbroek, overl. 29/03/1868 te Spanbro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rtholomeus: 14/03/1868 te Spanbroek, overl. 18 december 1948 te Heilo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: geb. 01/01/1871 te Spanbroek, overl. 03/06/1971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: geb. 21/12/1871 te Spanbroek, overl. 01/03/1950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: geb. 24/07/1873 te Spanbroek, overl. 21/10/1873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altje: geb. 01/12/1874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a: geb. 29/06/1879 te Spanbroek</w:t>
            </w:r>
          </w:p>
          <w:p>
            <w:pPr>
              <w:pStyle w:val="Heading3"/>
              <w:rPr/>
            </w:pPr>
            <w:r>
              <w:rPr/>
              <w:t>Aagje: geb. 05/05/1882 te Spanbroek, overl. 01/08/1882 te Spanbro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Baart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Hoogland</w:t>
            </w:r>
            <w:r>
              <w:rPr>
                <w:b/>
                <w:bCs/>
                <w:i/>
                <w:iCs/>
                <w:sz w:val="20"/>
              </w:rPr>
              <w:t>: geb. 24 november 1800 te Nibbixwoud, overl. 19 januari 1858 te Spanbro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a Pieters Groot: geb. 23 februari 1797 te Schellinkhout, overl. 12 februari 1870 te Spanbro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Baart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6501"/>
      </w:tblGrid>
      <w:tr>
        <w:trPr>
          <w:trHeight w:val="6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4 november 1800</w:t>
            </w:r>
          </w:p>
        </w:tc>
      </w:tr>
      <w:tr>
        <w:trPr>
          <w:trHeight w:val="7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9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enstknecht, landman, arbeider, werkman</w:t>
            </w:r>
          </w:p>
        </w:tc>
      </w:tr>
      <w:tr>
        <w:trPr>
          <w:trHeight w:val="9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 januari 1858</w:t>
            </w:r>
          </w:p>
        </w:tc>
      </w:tr>
      <w:tr>
        <w:trPr>
          <w:trHeight w:val="72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panbroek</w:t>
            </w:r>
          </w:p>
        </w:tc>
      </w:tr>
      <w:tr>
        <w:trPr>
          <w:trHeight w:val="10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mei 1821 te Nibbixwoud met Cornelia Pieters Groot</w:t>
            </w:r>
          </w:p>
        </w:tc>
      </w:tr>
      <w:tr>
        <w:trPr>
          <w:trHeight w:val="9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ewertje: 26/10/1794 te Nibbixwoud, overl. 06/08/1832 te West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irtjen: geb. 24/04/1796 te Nibbixwoud, overl. 16/03/1871 te Venhuiz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arnart: geb. 24/02/1798 te Nibbixwoud, overl. 14/02/1869 te Sijbecarsp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jsbeth: geb. 07/01/1803 te Nibbixwoud, overl. 12/01/1803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jsbeth: geb. 02/09/1804 te Nibbixwoud, overl. 31/05/1840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jntje: geb. 26/08/1806 te Nibbixwoud, overl. Voor 10/18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illem: geb. 23/10/1809 te Nibbixwoud (tweeling), overl. 27/02/1886 te Nibbixwoud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Trijntje: geb. 23/10/1809 te Nibbixwoud (tweeling)</w:t>
            </w:r>
          </w:p>
        </w:tc>
      </w:tr>
      <w:tr>
        <w:trPr>
          <w:trHeight w:val="9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aas: geb. 20/07/1822 te Houwert(Nibbixwoud), overl. 06/09/1852 te Hens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: geb. 13/02/1825 te Wognum, overl. 28/11/1879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: geb. 31/12/1826 te Spanbroek, overl. 04/01/1846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: geb. 25/04/1829 te Spanbroek, overl. 28/04/1860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: geb. 29/01/1832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en: geb. 26/07/1835 te Spanbroek, overl. 04/03/1897 te Spanbroek</w:t>
            </w:r>
          </w:p>
          <w:p>
            <w:pPr>
              <w:pStyle w:val="Heading3"/>
              <w:rPr/>
            </w:pPr>
            <w:r>
              <w:rPr/>
              <w:t>Marijtje: 03/12/1838 te Spanbroek, overl. 29/03/1868 te Spanbroek</w:t>
            </w:r>
          </w:p>
        </w:tc>
      </w:tr>
      <w:tr>
        <w:trPr>
          <w:trHeight w:val="9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Klaas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Hoogland</w:t>
            </w:r>
            <w:r>
              <w:rPr>
                <w:b/>
                <w:bCs/>
                <w:i/>
                <w:iCs/>
                <w:sz w:val="20"/>
              </w:rPr>
              <w:t>: geb. 3 mei 1764 te Nibbixwoud, overl. 25 maart 1834 te Nibbixwoud</w:t>
            </w:r>
          </w:p>
        </w:tc>
      </w:tr>
      <w:tr>
        <w:trPr>
          <w:trHeight w:val="77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ijtje Warnaars (Maria): geb. 24 november 1767 te Schellinkhout, overl . 2november 1836 te Nibbixwoud</w:t>
            </w:r>
          </w:p>
        </w:tc>
      </w:tr>
      <w:tr>
        <w:trPr>
          <w:trHeight w:val="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Klaas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6963"/>
      </w:tblGrid>
      <w:tr>
        <w:trPr>
          <w:trHeight w:val="7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mei 1764</w:t>
            </w:r>
          </w:p>
        </w:tc>
      </w:tr>
      <w:tr>
        <w:trPr>
          <w:trHeight w:val="75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 maart 1834</w:t>
            </w:r>
          </w:p>
        </w:tc>
      </w:tr>
      <w:tr>
        <w:trPr>
          <w:trHeight w:val="7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75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 januari 1794 te Nibbixwoud met Marijtje Warners (Warnaars)</w:t>
            </w:r>
          </w:p>
        </w:tc>
      </w:tr>
      <w:tr>
        <w:trPr>
          <w:trHeight w:val="7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aas: geb. 22/04/1761 te Nibbixwoud, overl. voor  /05/176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jn: geb. 10/10/1762 te Nibbixwoud, overl. 05/09/1799 te Wervershoo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vera (Debora): geb. 20/12 /1765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rke: geb. 13/02 1767 te Nibbixwoud, overl. 27/02/1839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rk: geb. 14/05 1768 te Nibbixwoud, overl. 06/05/1849 te Zwaa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: geb. 14/03/1770 te Nibbixwoud, overl. 14/04/1854 te Wervershoo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: geb. 16/01 /1772 te Nibbixwoud, overl. 15/04/1834 te Abbeker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: geb. 24/04/1773 te Nibbixwoud, overl.17/06/1804 te Oosterblok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unis: geb. 20/11/1774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jntje: geb. 10/03/1776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ertje: geb. 02/02/1777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ertjen: geb. 06/02/1778 te Nibbixwoud</w:t>
            </w:r>
          </w:p>
          <w:p>
            <w:pPr>
              <w:pStyle w:val="Heading3"/>
              <w:rPr/>
            </w:pPr>
            <w:r>
              <w:rPr/>
              <w:t>Trijntje: geb. 08/12/1779 te Nibbixwoud, overl. 11/01/1853 te Medemblik</w:t>
            </w:r>
          </w:p>
        </w:tc>
      </w:tr>
      <w:tr>
        <w:trPr>
          <w:trHeight w:val="7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ewertje: 26/10/1794 te Nibbixwoud, overl. 06/08/1832 te Westwoud (tweeli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ewert Klaas: 26/10/1794 te Nibbixwoud (tweeli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irtjen: geb. 24/04/1796 te Nibbixwoud, overl. 16/03/1871 te Venhuiz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arnart: geb. 24/02/1798 te Nibbixwoud, overl. 14/02/1869 te Sijbecarsp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art: geb. 24/11/1800 te Nibbixwoud, overl. 19/01/1858 te Spanbro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jsbeth: geb. 07/01/1803 te Nibbixwoud, overl. 12/01/1803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ijsbeth: geb. 02/09/1804 te Nibbixwoud, overl. 31/05/1840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jntje: geb. 26/08/1806 te Nibbixwoud, overl. Voor 10/18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illem: geb. 23/10/1809 te Nibbixwoud (tweeling), overl. 27/02/1886 te Nibbixwoud</w:t>
            </w:r>
          </w:p>
          <w:p>
            <w:pPr>
              <w:pStyle w:val="Heading3"/>
              <w:rPr/>
            </w:pPr>
            <w:r>
              <w:rPr/>
              <w:t>Trijntje: geb. 23/10/1809 te Nibbixwoud (tweeling)</w:t>
            </w:r>
          </w:p>
        </w:tc>
      </w:tr>
      <w:tr>
        <w:trPr>
          <w:trHeight w:val="83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Baart Teunisz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Hoogland</w:t>
            </w:r>
            <w:r>
              <w:rPr>
                <w:b/>
                <w:bCs/>
                <w:i/>
                <w:iCs/>
                <w:sz w:val="20"/>
              </w:rPr>
              <w:t>: geb. (gedoopt) 11 april 1733 te Nibbixwoud, overl. 31 december 1805 te Nibbixwoud</w:t>
            </w:r>
          </w:p>
        </w:tc>
      </w:tr>
      <w:tr>
        <w:trPr>
          <w:trHeight w:val="10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mmetje Heertjesz: geb. 1 september 1737 te Wervershoof, overl. 26 augustus 1812 te Wervershoof</w:t>
            </w:r>
          </w:p>
        </w:tc>
      </w:tr>
      <w:tr>
        <w:trPr>
          <w:trHeight w:val="75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Baart Teunisz.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7323"/>
      </w:tblGrid>
      <w:tr>
        <w:trPr>
          <w:trHeight w:val="6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Gedoopt: 11 april 1733 </w:t>
            </w:r>
          </w:p>
        </w:tc>
      </w:tr>
      <w:tr>
        <w:trPr>
          <w:trHeight w:val="9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6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 december 1805</w:t>
            </w:r>
          </w:p>
        </w:tc>
      </w:tr>
      <w:tr>
        <w:trPr>
          <w:trHeight w:val="92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9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28 april 1759 te Nibbixwoud met Imme Heertjesz </w:t>
            </w:r>
          </w:p>
        </w:tc>
      </w:tr>
      <w:tr>
        <w:trPr>
          <w:trHeight w:val="92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k Theunisz: geb. 09/12/1725 te Nibbixwoud (</w:t>
            </w:r>
            <w:r>
              <w:rPr>
                <w:u w:val="single"/>
              </w:rPr>
              <w:t>halfbroer</w:t>
            </w:r>
            <w:r>
              <w:rPr/>
              <w:t>)</w:t>
            </w:r>
          </w:p>
          <w:p>
            <w:pPr>
              <w:pStyle w:val="Heading3"/>
              <w:rPr/>
            </w:pPr>
            <w:r>
              <w:rPr/>
              <w:t>Jan Theunisz Huijberts: geb. 06/10/1730 te Nibbixwoud, overl. Tussen 1756 en 1758</w:t>
            </w:r>
          </w:p>
          <w:p>
            <w:pPr>
              <w:pStyle w:val="Heading3"/>
              <w:rPr/>
            </w:pPr>
            <w:r>
              <w:rPr/>
              <w:t>Aafje Theunisz: geb. 31/12/1731 te Nibbixwoud, overl. Voor 12/1734</w:t>
            </w:r>
          </w:p>
          <w:p>
            <w:pPr>
              <w:pStyle w:val="Heading3"/>
              <w:rPr/>
            </w:pPr>
            <w:r>
              <w:rPr/>
              <w:t>Aefje Theunisz Huijberts: geb. 17/12/1734 te Nibbixwoud, overl. Na 10/1805</w:t>
            </w:r>
          </w:p>
          <w:p>
            <w:pPr>
              <w:pStyle w:val="Heading3"/>
              <w:rPr/>
            </w:pPr>
            <w:r>
              <w:rPr/>
              <w:t>Maartje Theunisz: 02/01/1737 te Nibbixwoud, overl. 23/06/1742 te Nibbixwoud</w:t>
            </w:r>
          </w:p>
          <w:p>
            <w:pPr>
              <w:pStyle w:val="Heading3"/>
              <w:rPr/>
            </w:pPr>
            <w:r>
              <w:rPr/>
              <w:t>Trijntje Theunisz: geb. 24/07/1738 te Nibbixwoud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Geertje Theunisz: geb. 13/03/1740 te Nibbixwoud, overl. Na 09/1762</w:t>
            </w:r>
          </w:p>
        </w:tc>
      </w:tr>
      <w:tr>
        <w:trPr>
          <w:trHeight w:val="92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aas: geb. 22/04/1761 te Nibbixwoud, overl. voor  /05/176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jn: geb. 10/10/1762 te Nibbixwoud, overl. 05/09/1799 te Wervershoo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aas: geb. 03/05/1764 te Nibbixwoud, overl. 26/03/1834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vera (Debora): geb. 20/12 /1765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rke: geb. 13/02 1767 te Nibbixwoud, overl. 27/02/1839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rk: geb. 14/05 1768 te Nibbixwoud, overl. 06/05/1849 te Zwaa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: geb. 14/03/1770 te Nibbixwoud, overl. 14/04/1854 te Wervershoo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: geb. 16/01 /1772 te Nibbixwoud, overl. 15/04/1834 te Abbeker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: geb. 24/04/1773 te Nibbixwoud, overl. 17/06/1804 te Oosterblok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unis: geb. 20/11/1774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jntje: geb. 10/03/1776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ertje: geb. 02/02/1777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ertjen: geb. 06/02/1778 te Nibbixwoud</w:t>
            </w:r>
          </w:p>
          <w:p>
            <w:pPr>
              <w:pStyle w:val="Heading3"/>
              <w:rPr/>
            </w:pPr>
            <w:r>
              <w:rPr/>
              <w:t>Trijntje: geb. 08/12/1779 te Nibbixwoud, overl. 11/01/1853 te Medemblik</w:t>
            </w:r>
          </w:p>
        </w:tc>
      </w:tr>
      <w:tr>
        <w:trPr>
          <w:trHeight w:val="92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Theunis Jansz. Huijberts</w:t>
            </w:r>
            <w:r>
              <w:rPr>
                <w:b/>
                <w:bCs/>
                <w:i/>
                <w:iCs/>
                <w:sz w:val="20"/>
              </w:rPr>
              <w:t xml:space="preserve">: geb. 08/11/1693 te Spierdijk, overl. Na 05/1732  </w:t>
            </w:r>
          </w:p>
        </w:tc>
      </w:tr>
      <w:tr>
        <w:trPr>
          <w:trHeight w:val="6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Trijn Barends d. Hoogland: geb. 30/10/1698 te Nibbixwoud, overl. Na 12/1779</w:t>
            </w:r>
          </w:p>
        </w:tc>
      </w:tr>
      <w:tr>
        <w:trPr>
          <w:trHeight w:val="9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aam van de moeder is Hoogland. Men kon in die tijd de kinderen twee achternamen geven (vaders of moeders na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Theunis Janz Huijber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6427"/>
      </w:tblGrid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/11/1693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pierdijk ged. 8/11/1693 te Spierdijk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Na 05/1732 begrafenis: 9 mei 1732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24 december 1728 te Hoorn met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Trijntje Barendz Hoogland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 Theunisz Huijberts: geb. 06/10/1730 te Nibbixwoud, overl. Tussen 1756 en 1758</w:t>
            </w:r>
          </w:p>
          <w:p>
            <w:pPr>
              <w:pStyle w:val="Heading3"/>
              <w:rPr/>
            </w:pPr>
            <w:r>
              <w:rPr/>
              <w:t>Aafje Theunisz Huijberts: geb. 31/12/1731 te Nibbixwoud, overl. Voor 12/1734</w:t>
            </w:r>
          </w:p>
          <w:p>
            <w:pPr>
              <w:pStyle w:val="Heading3"/>
              <w:rPr/>
            </w:pPr>
            <w:r>
              <w:rPr/>
              <w:t>Barend Theunis Huijberts: ged. 10/06/1733te Nibbixud, overl. 31/12/1783 te Nibbixwoud</w:t>
            </w:r>
          </w:p>
          <w:p>
            <w:pPr>
              <w:pStyle w:val="Heading3"/>
              <w:rPr/>
            </w:pPr>
            <w:r>
              <w:rPr/>
              <w:t>Baart Theunisz Hoogland: geb. 11/04/1733 te Nibbixwoud, overl. 31/12/1805 te Nibbixwoud</w:t>
            </w:r>
          </w:p>
          <w:p>
            <w:pPr>
              <w:pStyle w:val="Heading3"/>
              <w:rPr/>
            </w:pPr>
            <w:r>
              <w:rPr/>
              <w:t>Aefje Theunisz Huijberts: geb. 17/12/1734 te Nibbixwoud, overl. Na 10/1805</w:t>
            </w:r>
          </w:p>
          <w:p>
            <w:pPr>
              <w:pStyle w:val="Heading3"/>
              <w:rPr/>
            </w:pPr>
            <w:r>
              <w:rPr/>
              <w:t>Maartje Theunisz: geb. 02/01/1737 te Nibbixwoud, overl. 23/06/1742 te Nibbixwoud</w:t>
            </w:r>
          </w:p>
          <w:p>
            <w:pPr>
              <w:pStyle w:val="Heading3"/>
              <w:rPr/>
            </w:pPr>
            <w:r>
              <w:rPr/>
              <w:t>Trijntje Theunisz: geb. 24/07/1738 te Nibbixwoud</w:t>
            </w:r>
          </w:p>
          <w:p>
            <w:pPr>
              <w:pStyle w:val="Heading3"/>
              <w:rPr/>
            </w:pPr>
            <w:r>
              <w:rPr/>
              <w:t>Geertje (Gertrudes) Theunisz: geb. 13/03/1740 te Nibbixwoud, overl. Na 09/1762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Jan Pieterz. Huijberts, 19/11/1653 (doop te Zuidermeer), begraven 08/08/1718 te Baarnsdorpermeer 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etje Theunis Mulder, ong. 1666, overl. 09/05/1732 te Berkhout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 naam Hoogland is hier dus afkomstig van moeders kant (Trijntje Barendsd. Hoogland) en gaat hierna weer door op een mannelijke lijn (Barend Theunisz. Hooglan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Cs w:val="32"/>
              </w:rPr>
            </w:pPr>
            <w:r>
              <w:rPr>
                <w:bCs w:val="false"/>
                <w:iCs w:val="false"/>
                <w:color w:val="FF0000"/>
                <w:szCs w:val="32"/>
              </w:rPr>
              <w:t>Jan Pieterz. Huijbe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4"/>
      </w:tblGrid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op: 19 november 1653 te Zuidermeer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grafenis: 8 augustus 1718 te Baarnsdorpermeer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rkhout (voor 8 augustus 1718)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 januari 1689 te Berkhout met Grietje Theunis Mulder geb. rond 1666 te Zuidermeer, overl. 9 mei 1732 te Berkhout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Lijsbeth Jans Huijberts, geb. 17 april 1691 te Berkhout, overl. 28 februari 1692 te Berkhou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eunis Jansz. Huijberts, geb. 8 nov. 1693 te Spierdijk, overl. Voor 9 mei 1732 te Nibbixwou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eter Jansz. Huijberts, geb. 1694 (ged.25 /11/1694 te Spierdijk), overl. 173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es Jansz. Huijberts, ged. 09/01/1696 te Spierdijk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sbeth Jans Huijberts, ged. 25/10/1697 te Spierdijk, overl. 26/12/1697 te Berkhou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harina Jans Huijberts, ged. 03/02/1699 te Spierdij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nelis Janse Huijberts, ged. 29/06/1700 te Spierdij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ibert Janse Huijberts, ged. 14/02/1705 te Spierdijk, overl. 24/02/1705 te Berkhou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Huibert Janse Huijberts, geb. 20/12/1707 te Spierdijk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sbeth Jans Huijberts, ged. 05/05/1709 te Spierdijk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oannes Joannes Huijberts, ged. 16/12/1710 te Spierdijk</w:t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 Pieterse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ij Crelis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Trijn barendsd. Hoog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7134"/>
      </w:tblGrid>
      <w:tr>
        <w:trPr>
          <w:trHeight w:val="6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datum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oktober 1698</w:t>
            </w:r>
          </w:p>
        </w:tc>
      </w:tr>
      <w:tr>
        <w:trPr>
          <w:trHeight w:val="71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eboorteplaats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bbixwoud</w:t>
            </w:r>
          </w:p>
        </w:tc>
      </w:tr>
      <w:tr>
        <w:trPr>
          <w:trHeight w:val="34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roep(en)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datum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 12/1779</w:t>
            </w:r>
          </w:p>
        </w:tc>
      </w:tr>
      <w:tr>
        <w:trPr>
          <w:trHeight w:val="5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verlijdensplaats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uwelijk(en)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e</w:t>
            </w:r>
            <w:r>
              <w:rPr>
                <w:b/>
                <w:bCs/>
                <w:i/>
                <w:iCs/>
                <w:sz w:val="20"/>
              </w:rPr>
              <w:t xml:space="preserve"> huwelijk: ±  1724 met Theunis Dirkz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de</w:t>
            </w:r>
            <w:r>
              <w:rPr>
                <w:b/>
                <w:bCs/>
                <w:i/>
                <w:iCs/>
                <w:sz w:val="20"/>
              </w:rPr>
              <w:t xml:space="preserve"> huwelijk: 24 december 1728 te Hoorn met Theunis Janz Huijberts</w:t>
            </w:r>
          </w:p>
        </w:tc>
      </w:tr>
      <w:tr>
        <w:trPr>
          <w:trHeight w:val="10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roers en zusters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rk Barendz: geb. 23/06/1700 te Nibbixwoud, overl. Na 01/173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 Barendz Hoogland: geb. 13/06/1702 te Nibbixwoud, overl. Voor 01/17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 barendz Hoogland: geb. 12/02/1704 te Nibbixwoud, overl. Voor 02/17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cob barendz Hoogland: geb. 26/02/1705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ter Barendz Hoogland: geb. ± 1707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an Barendz broers: geb. 10/04/ 1712 te Nibbixwoud, overl. Na 01/17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rk Barendz Hoogland: geb. 10/10/1713 te Nibbixwo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artje Barendz Hoogland: geb. 29/01/1715 te Nibbixwoud, overl. Na 07/17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elis Barendz Hoogland: geb. 30/01/1716 te Nibbixwoud, overl. Na 01/1740</w:t>
            </w:r>
          </w:p>
        </w:tc>
      </w:tr>
      <w:tr>
        <w:trPr>
          <w:trHeight w:val="10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inderen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ste</w:t>
            </w:r>
            <w:r>
              <w:rPr>
                <w:u w:val="single"/>
              </w:rPr>
              <w:t xml:space="preserve"> huwelijk:</w:t>
            </w:r>
          </w:p>
          <w:p>
            <w:pPr>
              <w:pStyle w:val="Heading3"/>
              <w:rPr/>
            </w:pPr>
            <w:r>
              <w:rPr/>
              <w:t>Dirk Theunisz: geb. 09/12/1725 te Nibbixwoud</w:t>
            </w:r>
          </w:p>
          <w:p>
            <w:pPr>
              <w:pStyle w:val="Heading3"/>
              <w:jc w:val="center"/>
              <w:rPr/>
            </w:pPr>
            <w:r>
              <w:rPr>
                <w:u w:val="single"/>
              </w:rPr>
              <w:t>2de huwelijk:</w:t>
            </w:r>
          </w:p>
          <w:p>
            <w:pPr>
              <w:pStyle w:val="Heading3"/>
              <w:rPr/>
            </w:pPr>
            <w:r>
              <w:rPr/>
              <w:t>Jan Theunisz Huijberts: geb. 06/10/1730 te Nibbixwoud</w:t>
            </w:r>
          </w:p>
          <w:p>
            <w:pPr>
              <w:pStyle w:val="Heading3"/>
              <w:rPr/>
            </w:pPr>
            <w:r>
              <w:rPr/>
              <w:t>Aafje Theunisz: geb. 31/12/1731 te Nibbixwoud, overl. Voor 12/1734</w:t>
            </w:r>
          </w:p>
          <w:p>
            <w:pPr>
              <w:pStyle w:val="Heading3"/>
              <w:rPr/>
            </w:pPr>
            <w:r>
              <w:rPr/>
              <w:t>Baart Theunisz Hoogland: geb. 11/04/1733 te Nibbixwoud, overl. 31/12/1805 te Nibbixwoud</w:t>
            </w:r>
          </w:p>
          <w:p>
            <w:pPr>
              <w:pStyle w:val="Heading3"/>
              <w:rPr/>
            </w:pPr>
            <w:r>
              <w:rPr/>
              <w:t>Aefje Theunisz Huijberts: geb. 17/12/1734 te Nibbixwoud, overl. Na 10/1805</w:t>
            </w:r>
          </w:p>
          <w:p>
            <w:pPr>
              <w:pStyle w:val="Heading3"/>
              <w:rPr/>
            </w:pPr>
            <w:r>
              <w:rPr/>
              <w:t>Maartje Theunisz: 02/01/1737 te Nibbixwoud, overl. 23/06/1742 te Nibbixwoud</w:t>
            </w:r>
          </w:p>
          <w:p>
            <w:pPr>
              <w:pStyle w:val="Heading3"/>
              <w:rPr/>
            </w:pPr>
            <w:r>
              <w:rPr/>
              <w:t>Trijntje Theunisz: geb. 24/07/1738 te Nibbixwoud</w:t>
            </w:r>
          </w:p>
          <w:p>
            <w:pPr>
              <w:pStyle w:val="Heading3"/>
              <w:rPr/>
            </w:pPr>
            <w:r>
              <w:rPr/>
              <w:t>Geertje Theunisz: geb. 13/03/1740 te Nibbixwoud, overl. Na 09/1762</w:t>
            </w:r>
          </w:p>
        </w:tc>
      </w:tr>
      <w:tr>
        <w:trPr>
          <w:trHeight w:val="10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der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Barend Cornelisz Hoogland</w:t>
            </w:r>
            <w:r>
              <w:rPr>
                <w:b/>
                <w:bCs/>
                <w:i/>
                <w:iCs/>
                <w:sz w:val="20"/>
              </w:rPr>
              <w:t>: geb. ± 1674, overl. Voor 12/1727</w:t>
            </w:r>
          </w:p>
        </w:tc>
      </w:tr>
      <w:tr>
        <w:trPr>
          <w:trHeight w:val="1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eder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ijtje Herkz Broers: geb. ± 1677, overl. Na 10/1730</w:t>
            </w:r>
          </w:p>
        </w:tc>
      </w:tr>
      <w:tr>
        <w:trPr>
          <w:trHeight w:val="1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jzonderheden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18:00Z</dcterms:created>
  <dc:creator>sushi</dc:creator>
  <dc:description/>
  <cp:keywords/>
  <dc:language>en-US</dc:language>
  <cp:lastModifiedBy>hooglandr6@gmail.com</cp:lastModifiedBy>
  <dcterms:modified xsi:type="dcterms:W3CDTF">2023-07-31T17:00:00Z</dcterms:modified>
  <cp:revision>95</cp:revision>
  <dc:subject/>
  <dc:title/>
</cp:coreProperties>
</file>