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felronde Duo’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0589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0465" cy="177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6000" cy="180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253490</wp:posOffset>
                </wp:positionV>
                <wp:extent cx="237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415415</wp:posOffset>
                </wp:positionV>
                <wp:extent cx="237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415415</wp:posOffset>
                </wp:positionV>
                <wp:extent cx="2374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1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331595" cy="13068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43380" cy="1643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600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133475</wp:posOffset>
                </wp:positionV>
                <wp:extent cx="237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1247775</wp:posOffset>
                </wp:positionV>
                <wp:extent cx="2374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5220" cy="18827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970530" cy="22275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591310</wp:posOffset>
                </wp:positionV>
                <wp:extent cx="2374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5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1819910</wp:posOffset>
                </wp:positionV>
                <wp:extent cx="2374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43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11960" cy="17437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316480" cy="15697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0</wp:posOffset>
                </wp:positionV>
                <wp:extent cx="2374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320800</wp:posOffset>
                </wp:positionV>
                <wp:extent cx="2374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1710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019300" cy="21717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1710055</wp:posOffset>
                </wp:positionV>
                <wp:extent cx="4660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771015</wp:posOffset>
                </wp:positionV>
                <wp:extent cx="4660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9.4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2740" cy="15601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28825" cy="19526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17370" cy="22974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877695</wp:posOffset>
                </wp:positionV>
                <wp:extent cx="4660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877695</wp:posOffset>
                </wp:positionV>
                <wp:extent cx="4660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1877695</wp:posOffset>
                </wp:positionV>
                <wp:extent cx="4660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055495" cy="19202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059305" cy="191325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1119505</wp:posOffset>
                </wp:positionV>
                <wp:extent cx="4660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8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1515745</wp:posOffset>
                </wp:positionV>
                <wp:extent cx="4660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9160" cy="173799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659255" cy="174307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367790</wp:posOffset>
                </wp:positionV>
                <wp:extent cx="4660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7.7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3255</wp:posOffset>
                </wp:positionH>
                <wp:positionV relativeFrom="paragraph">
                  <wp:posOffset>1134745</wp:posOffset>
                </wp:positionV>
                <wp:extent cx="4660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27:00Z</dcterms:created>
  <dc:creator>Dopey</dc:creator>
  <dc:description/>
  <cp:keywords/>
  <dc:language>en-US</dc:language>
  <cp:lastModifiedBy>Ron Hoogland</cp:lastModifiedBy>
  <dcterms:modified xsi:type="dcterms:W3CDTF">2020-12-05T15:06:00Z</dcterms:modified>
  <cp:revision>6</cp:revision>
  <dc:subject/>
  <dc:title/>
</cp:coreProperties>
</file>