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Trijn barendz van ‘t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</w:tblGrid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oktober 1698 (RK gedoopt)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bbixwoud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 12/1779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ste</w:t>
            </w:r>
            <w:r>
              <w:rPr>
                <w:b/>
                <w:bCs/>
                <w:i/>
                <w:iCs/>
                <w:sz w:val="20"/>
              </w:rPr>
              <w:t xml:space="preserve"> huwelijk: ±  1724 met Theunis Dirkz (ged. Ca. 1697, overl. voor 12/1728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de</w:t>
            </w:r>
            <w:r>
              <w:rPr>
                <w:b/>
                <w:bCs/>
                <w:i/>
                <w:iCs/>
                <w:sz w:val="20"/>
              </w:rPr>
              <w:t xml:space="preserve"> huwelijk: 24 december 1728 te Hoorn met Theunis Janz Huijberts (35 jr.), ged. 08/11/1693 te Spierdijk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rk Barendz: geb. 23/06/1700 te Nibbixwoud, overl. Na 01/173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 Barendz Hoogland: geb. 13/06/1702 te Nibbixwoud, overl. Voor 01/17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 barendz Hoogland: geb. 12/02/1704 te Nibbixwoud, overl. Voor 02/17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 barendz Hoogland: geb. 26/02/1705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ter Barendz Hoogland: geb. ± 1707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n Barendz broers: geb. 10/04/ 1712 te Nibbixwoud, overl. Na 01/17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rk Barendz Hoogland: geb. 10/10/1713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je Barendz Hoogland: geb. 29/01/1715 te Nibbixwoud, overl. Na 07/173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 Barendz Hoogland: geb. 30/01/1716 te Nibbixwoud, overl. Na 01/1740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 xml:space="preserve"> huwelijk:</w:t>
            </w:r>
          </w:p>
          <w:p>
            <w:pPr>
              <w:pStyle w:val="Heading3"/>
              <w:rPr/>
            </w:pPr>
            <w:r>
              <w:rPr/>
              <w:t>Dirk Theunisz: geb. 09/12/1725 te Nibbixwoud</w:t>
            </w:r>
          </w:p>
          <w:p>
            <w:pPr>
              <w:pStyle w:val="Heading3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huwelijk:</w:t>
            </w:r>
          </w:p>
          <w:p>
            <w:pPr>
              <w:pStyle w:val="Heading3"/>
              <w:rPr/>
            </w:pPr>
            <w:r>
              <w:rPr/>
              <w:t>Jan Theunisz Huijberts: geb. 06/10/1730 te Nibbixwoud</w:t>
            </w:r>
          </w:p>
          <w:p>
            <w:pPr>
              <w:pStyle w:val="Heading3"/>
              <w:rPr/>
            </w:pPr>
            <w:r>
              <w:rPr/>
              <w:t>Aafje Theunisz: geb. 31/12/1731 te Nibbixwoud, overl. Voor 12/1734</w:t>
            </w:r>
          </w:p>
          <w:p>
            <w:pPr>
              <w:pStyle w:val="Heading3"/>
              <w:rPr/>
            </w:pPr>
            <w:r>
              <w:rPr/>
              <w:t>Baart Theunisz Hoogland: geb. 11/04/1733 te Nibbixwoud, overl. 31/12/1805 te Nibbixwoud</w:t>
            </w:r>
          </w:p>
          <w:p>
            <w:pPr>
              <w:pStyle w:val="Heading3"/>
              <w:rPr/>
            </w:pPr>
            <w:r>
              <w:rPr/>
              <w:t>Aefje Theunisz Huijberts: geb. 17/12/1734 te Nibbixwoud, overl. Na 10/1805</w:t>
            </w:r>
          </w:p>
          <w:p>
            <w:pPr>
              <w:pStyle w:val="Heading3"/>
              <w:rPr/>
            </w:pPr>
            <w:r>
              <w:rPr/>
              <w:t>Maartje Theunisz: 02/01/1737 te Nibbixwoud, overl. 23/06/1742 te Nibbixwoud</w:t>
            </w:r>
          </w:p>
          <w:p>
            <w:pPr>
              <w:pStyle w:val="Heading3"/>
              <w:rPr/>
            </w:pPr>
            <w:r>
              <w:rPr/>
              <w:t>Trijntje Theunisz: geb. 24/07/1738 te Nibbixwoud</w:t>
            </w:r>
          </w:p>
          <w:p>
            <w:pPr>
              <w:pStyle w:val="Heading3"/>
              <w:rPr/>
            </w:pPr>
            <w:r>
              <w:rPr/>
              <w:t>Geertje Theunisz: geb. 13/03/1740 te Nibbixwoud, overl. Na 09/1762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Barend Cornelisz Hoogland</w:t>
            </w:r>
            <w:r>
              <w:rPr>
                <w:b/>
                <w:bCs/>
                <w:i/>
                <w:iCs/>
                <w:sz w:val="20"/>
              </w:rPr>
              <w:t>: geb. ± 1674, overl. Voor 12/1727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rijtje Herkz Broers: geb. ± 1677, overl. Na 10/1730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Barend Cornelisz van ‘t Hooge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  <w:gridCol w:w="256"/>
      </w:tblGrid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± 1674 (ged. 11/12/1678 ?) tweeling?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oor 12/172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 januari 1698 te Nibbixwoud met Marijtje herkz  broers, geb. 1673 te Benning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afkondiging: 11/01/1698 te Sijbecarspel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n Cornelisz Hoogland: geb. ± 167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rk Cornelisz Hoogland: geb. ± 167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ietje Cornelisz Hoogland: geb. ± 168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elis Cornelisz Hoogland: geb. 09/03/1687 te Nibbixwoud, overl. Voor 09/169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Trijntje Cornelisz Hoogland: geb. 12/04/1689 te Nibbixwoud (</w:t>
            </w:r>
            <w:r>
              <w:rPr>
                <w:b/>
                <w:bCs/>
                <w:i/>
                <w:iCs/>
                <w:sz w:val="20"/>
                <w:u w:val="single"/>
              </w:rPr>
              <w:t>halfzus</w:t>
            </w:r>
            <w:r>
              <w:rPr>
                <w:b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je Cornelisz Hoogland: geb. ± 1691, overl. Voor 06/1727(</w:t>
            </w:r>
            <w:r>
              <w:rPr>
                <w:b/>
                <w:bCs/>
                <w:i/>
                <w:iCs/>
                <w:sz w:val="20"/>
                <w:u w:val="single"/>
              </w:rPr>
              <w:t>halfzus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Claas Cornelisz Hoogland: geb. 24/07/1693 te Nibbixwoud (</w:t>
            </w:r>
            <w:r>
              <w:rPr>
                <w:b/>
                <w:bCs/>
                <w:i/>
                <w:iCs/>
                <w:sz w:val="20"/>
                <w:u w:val="single"/>
              </w:rPr>
              <w:t>halfbroer</w:t>
            </w:r>
            <w:r>
              <w:rPr>
                <w:b/>
                <w:bCs/>
                <w:i/>
                <w:iCs/>
                <w:sz w:val="20"/>
              </w:rPr>
              <w:t>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ijntje Barendz Hoogland: geb. 30/10/1698 te Nibbixwoud, overl. Na 12/177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rk Barendz: geb. 23/06/1700 te Nibbixwoud, overl. Na 01/173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 Barendz Hoogland: geb. 13/06/1702 te Nibbixwoud, overl. Voor 01/17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 barendz Hoogland: geb. 12/02/1704 te Nibbixwoud, overl. Voor 02/17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 barendz Hoogland: geb. 26/02/1705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ter Barendz Hoogland: geb. ± 1707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n Barendz broers: geb. 10/04/ 1712 te Nibbixwoud, overl. Na 01/17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rk Barendz Hoogland: geb. 10/10/1713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je Barendz Hoogland: geb. 29/01/1715 te Nibbixwoud, overl. Na 07/1738</w:t>
            </w:r>
          </w:p>
          <w:p>
            <w:pPr>
              <w:pStyle w:val="Heading3"/>
              <w:rPr/>
            </w:pPr>
            <w:r>
              <w:rPr/>
              <w:t>Cornelis Barendz Hoogland: geb. 30/01/1716 te Nibbixwoud, overl. Na 01/174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Cornelis Melisz Hoogland</w:t>
            </w:r>
            <w:r>
              <w:rPr>
                <w:b/>
                <w:bCs/>
                <w:i/>
                <w:iCs/>
                <w:sz w:val="20"/>
              </w:rPr>
              <w:t>: geb. ±1651 te Benningbroek, overl. 24 november 1711 te Benningbro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ietje Cornelisz van ’t Hoogh: geb. ± 165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p 03/12/1727 vraagt Marijtje Herkz Broers toestemming om voor de minderjarige kinderen land te mogen verkopen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Cornelis Melisz van ‘t Hooge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</w:tblGrid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± 1651 (1650 ?)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nningbroek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 november 1711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nningbroek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ste</w:t>
            </w:r>
            <w:r>
              <w:rPr>
                <w:b/>
                <w:bCs/>
                <w:i/>
                <w:iCs/>
                <w:sz w:val="20"/>
              </w:rPr>
              <w:t xml:space="preserve"> Huwelijk: ± 1671 met Grietje Cornelisz van ’t Hoogh(van ’t Hogeland), ged. ± 1651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de</w:t>
            </w:r>
            <w:r>
              <w:rPr>
                <w:b/>
                <w:bCs/>
                <w:i/>
                <w:iCs/>
                <w:sz w:val="20"/>
              </w:rPr>
              <w:t xml:space="preserve"> Huwelijk: ± 1688 met Brecht Claasz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isabeth Melisz Hoogland: geb. 17/01/1675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ter Melisz Hoogland: geb. 23/04/1678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echt Melisz Hoogland: geb. 27/06/1681 te Nibbixwoud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1</w:t>
            </w:r>
            <w:r>
              <w:rPr>
                <w:b/>
                <w:bCs/>
                <w:i/>
                <w:iCs/>
                <w:sz w:val="20"/>
                <w:u w:val="single"/>
                <w:vertAlign w:val="superscript"/>
              </w:rPr>
              <w:t>ste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 huwelijk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n Cornelisz Hoogland: geb. ± 167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rend Cornelisz Hoogland: geb. ± 1674 (ged. 11/12/1678 ?)Tweeling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rk Cornelisz Hoogland: geb. ± 167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ietje Cornelisz Hoogland: geb. ± 168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Melis Cornelisz Hoogland: geb. 09/03/1687 te Nibbixwoud,ged. (RK) 12/04/1687 te Nibbixwoud, overl. Voor 09/16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2</w:t>
            </w:r>
            <w:r>
              <w:rPr>
                <w:b/>
                <w:bCs/>
                <w:i/>
                <w:iCs/>
                <w:sz w:val="20"/>
                <w:u w:val="single"/>
                <w:vertAlign w:val="superscript"/>
              </w:rPr>
              <w:t>de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 Huwelijk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Trijntje Cornelisz Hoogland: geb. 12/04/1689 te Nibbixwoud (</w:t>
            </w:r>
            <w:r>
              <w:rPr>
                <w:b/>
                <w:bCs/>
                <w:i/>
                <w:iCs/>
                <w:sz w:val="20"/>
                <w:u w:val="single"/>
              </w:rPr>
              <w:t>halfzus</w:t>
            </w:r>
            <w:r>
              <w:rPr>
                <w:b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Maartje Cornelisz Hoogland: geb. ± 1691, overl. Voor 06/1727(</w:t>
            </w:r>
            <w:r>
              <w:rPr>
                <w:b/>
                <w:bCs/>
                <w:i/>
                <w:iCs/>
                <w:sz w:val="20"/>
                <w:u w:val="single"/>
              </w:rPr>
              <w:t>halfzus</w:t>
            </w:r>
            <w:r>
              <w:rPr>
                <w:b/>
                <w:bCs/>
                <w:i/>
                <w:iCs/>
                <w:sz w:val="20"/>
              </w:rPr>
              <w:t>)</w:t>
            </w:r>
          </w:p>
          <w:p>
            <w:pPr>
              <w:pStyle w:val="Heading3"/>
              <w:rPr/>
            </w:pPr>
            <w:r>
              <w:rPr/>
              <w:t>Claas Cornelisz Hoogland: ged. (RK) 24/07/1693 te Nibbixwoud (</w:t>
            </w:r>
            <w:r>
              <w:rPr>
                <w:u w:val="single"/>
              </w:rPr>
              <w:t>halfbroer</w:t>
            </w:r>
            <w:r>
              <w:rPr/>
              <w:t>)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Melis Cornelisz van ‘t Hoogeland</w:t>
            </w:r>
            <w:r>
              <w:rPr>
                <w:b/>
                <w:bCs/>
                <w:i/>
                <w:iCs/>
                <w:sz w:val="20"/>
              </w:rPr>
              <w:t>: geb. ± 1627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.N. (</w:t>
            </w:r>
            <w:r>
              <w:rPr>
                <w:b/>
                <w:bCs/>
                <w:i/>
                <w:iCs/>
                <w:sz w:val="20"/>
                <w:u w:val="single"/>
              </w:rPr>
              <w:t>niet</w:t>
            </w:r>
            <w:r>
              <w:rPr>
                <w:b/>
                <w:bCs/>
                <w:i/>
                <w:iCs/>
                <w:sz w:val="20"/>
              </w:rPr>
              <w:t xml:space="preserve"> Maartje Theunisz Mettes)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lis Cornelisz van ‘t Hooge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</w:tblGrid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Gedoopt: ± 1627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ste</w:t>
            </w:r>
            <w:r>
              <w:rPr>
                <w:b/>
                <w:bCs/>
                <w:i/>
                <w:iCs/>
                <w:sz w:val="20"/>
              </w:rPr>
              <w:t xml:space="preserve"> huwelijk: ± 1650 met N.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de</w:t>
            </w:r>
            <w:r>
              <w:rPr>
                <w:b/>
                <w:bCs/>
                <w:i/>
                <w:iCs/>
                <w:sz w:val="20"/>
              </w:rPr>
              <w:t xml:space="preserve"> huwelijk: ± 1670 met Maartje Theunisz Mettes (ged: ± 1628)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Jan Cornelisz Hoogland: geb. ± 1632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ntony Cornelisz Hoogland: geb. ± 1634 ( ± 1630 ?), overl. Na 02/168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rijntje Cornelisz Hoogland: geb. ± 1636 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 Melisz Hoogland: geb. ± 1651 te Benningbroek, overl. 24/11/1711 te Benning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isabeth Melisz (Lijsbeth) Hoogland: geb. 17/01/1675 te Nibbixwoud (Wognum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ter Melisz Hoogland: ged (RK). 23/04/1678 te Nibbixwoud (Wognum)</w:t>
            </w:r>
          </w:p>
          <w:p>
            <w:pPr>
              <w:pStyle w:val="Heading3"/>
              <w:rPr/>
            </w:pPr>
            <w:r>
              <w:rPr/>
              <w:t>Aecht Melisz Hoogland: ged. 27/06/1681 te Nibbixwoud (Wijzend)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Cornelis Melisz van ‘t Hoogeland</w:t>
            </w:r>
            <w:r>
              <w:rPr>
                <w:b/>
                <w:bCs/>
                <w:i/>
                <w:iCs/>
                <w:sz w:val="20"/>
              </w:rPr>
              <w:t>: ged. ± 1603, overl. Voor 06/1660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Gerbrecht Janz: ged. ± 1604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ornelis melisz van ‘t Hooge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</w:tblGrid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Gedoopt: ± 1603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60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± 1627 met Gerbrecht Janz (ged. ± 1604 te Spanbroek)  *1620 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Melis Cornelisz Hoogland: geb. ± 1627, overl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ntony Cornelisz Hoogland: geb. ± 1634(1630), overl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Jan Cornelisz Hoogland: geb. ± 1632, overl. </w:t>
            </w:r>
          </w:p>
          <w:p>
            <w:pPr>
              <w:pStyle w:val="Heading3"/>
              <w:rPr/>
            </w:pPr>
            <w:r>
              <w:rPr/>
              <w:t xml:space="preserve">Crijntje Cornelisz Hoogland:  ged.  ± 1636, overl. 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oorlopig stamvader; van ’t Hoogeland tot…..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5:00Z</dcterms:created>
  <dc:creator>sushi</dc:creator>
  <dc:description/>
  <cp:keywords/>
  <dc:language>en-US</dc:language>
  <cp:lastModifiedBy>R.C. Hoogland</cp:lastModifiedBy>
  <dcterms:modified xsi:type="dcterms:W3CDTF">2012-10-21T12:20:00Z</dcterms:modified>
  <cp:revision>24</cp:revision>
  <dc:subject/>
  <dc:title/>
</cp:coreProperties>
</file>